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ind w:left="212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57175</wp:posOffset>
            </wp:positionV>
            <wp:extent cx="70739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hadow/>
        </w:rPr>
        <w:t xml:space="preserve">      </w:t>
      </w:r>
      <w:r>
        <w:rPr>
          <w:rFonts w:cs="Times New Roman" w:ascii="Times New Roman" w:hAnsi="Times New Roman"/>
          <w:i/>
          <w:shadow/>
        </w:rPr>
        <w:t>Stredoslovenský futbalový zväz</w:t>
        <w:tab/>
        <w:t xml:space="preserve">   </w:t>
      </w:r>
      <w:r>
        <w:rPr>
          <w:rFonts w:cs="Times New Roman" w:ascii="Times New Roman" w:hAnsi="Times New Roman"/>
          <w:i/>
          <w:shadow/>
          <w:sz w:val="28"/>
        </w:rPr>
        <w:t xml:space="preserve">ŠTK   </w:t>
      </w:r>
      <w:r>
        <w:rPr>
          <w:rFonts w:cs="Symbol" w:ascii="Symbol" w:hAnsi="Symbol"/>
          <w:i/>
          <w:shadow/>
          <w:sz w:val="28"/>
        </w:rPr>
        <w:t></w:t>
      </w:r>
      <w:r>
        <w:rPr>
          <w:rFonts w:cs="Times New Roman" w:ascii="Times New Roman" w:hAnsi="Times New Roman"/>
          <w:i/>
          <w:shadow/>
          <w:sz w:val="16"/>
        </w:rPr>
        <w:t xml:space="preserve">     </w:t>
      </w:r>
      <w:r>
        <w:rPr>
          <w:rFonts w:cs="Times New Roman" w:ascii="Times New Roman" w:hAnsi="Times New Roman"/>
          <w:i/>
          <w:shadow/>
          <w:sz w:val="28"/>
        </w:rPr>
        <w:t>Partizánska 93,  975 84 Banská Bystrica</w:t>
      </w:r>
    </w:p>
    <w:p>
      <w:pPr>
        <w:pStyle w:val="Normal"/>
        <w:rPr>
          <w:rFonts w:ascii="Times New Roman" w:hAnsi="Times New Roman" w:cs="Times New Roman"/>
          <w:i/>
          <w:i/>
          <w:shadow/>
          <w:sz w:val="28"/>
        </w:rPr>
      </w:pPr>
      <w:r>
        <w:rPr>
          <w:rFonts w:cs="Times New Roman"/>
          <w:i/>
          <w:shadow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JAR 2018/2019</w:t>
        <w:tab/>
        <w:tab/>
        <w:tab/>
        <w:tab/>
        <w:t>1.4.2019</w:t>
      </w:r>
    </w:p>
    <w:tbl>
      <w:tblPr>
        <w:tblW w:w="10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118"/>
        <w:gridCol w:w="1867"/>
        <w:gridCol w:w="170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úťa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tnut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ôvodný term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odohran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eodohra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ca – Ružomberok 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0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. Veselé – Kalinov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5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len – Ružomberok 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4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. Balog – Rakytov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3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zibrod – Príbel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0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. liga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. Štiavnička – Vavreč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ochoť – B. Štiavnic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ce – L. Vies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onice - Sásov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3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Štiavnica – Bzovík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1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vča – L. Vies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1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Štiavnica – Lieskovec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5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4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čov – B. Štiavn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B. Štiavnica – Podkoni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9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konice – Lovč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6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Štiavnica – Sel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2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ča – D. Niv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2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ce – Lovč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9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linec – Sklabin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3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linec – Revúc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6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tretnutia v opačnom porad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25"/>
        <w:gridCol w:w="3570"/>
        <w:gridCol w:w="467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ň 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 201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- L. Štiavnic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Štiavnica – Martin           08.05.201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J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Ďarmoty – Šalková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lková – S. Ďarmoty         23.03.201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ešová – Zborov n. Bystrico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orov n. B. – Kotešová     24.03.201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iňová – Tornaľ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ľa – Hriňová               24.03.201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ín – KNM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M – Varín                       21.04.201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orov n. Bystricou – Strečn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čno – Zborov n. B.        19.05.201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ica – Hajnáčk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jnáčka – Vinica               19.05.2019     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á Dulice – Makov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ov – Belá Dulice           26.05.201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bokreky – Makov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ov – Žabokreky             09.06.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Herné postihy – kontumáci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83"/>
        <w:gridCol w:w="2976"/>
        <w:gridCol w:w="3860"/>
        <w:gridCol w:w="124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ň  20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ôv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.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borov n. B. </w:t>
            </w:r>
            <w:r>
              <w:rPr>
                <w:rFonts w:cs="Arial" w:ascii="Arial" w:hAnsi="Arial"/>
              </w:rPr>
              <w:t xml:space="preserve">– Bytča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ultácia R na H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body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Kováčová – </w:t>
            </w:r>
            <w:r>
              <w:rPr>
                <w:rFonts w:cs="Arial" w:ascii="Arial" w:hAnsi="Arial"/>
                <w:b/>
              </w:rPr>
              <w:t xml:space="preserve">Hriňová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ráčov pod 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  20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ôv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.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delegovanie stretnutí (10€)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51"/>
        <w:gridCol w:w="5103"/>
        <w:gridCol w:w="297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tnut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 Z F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pelle">
    <w:name w:val="spelle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ind w:left="0" w:right="-159" w:hanging="0"/>
    </w:pPr>
    <w:rPr/>
  </w:style>
  <w:style w:type="paragraph" w:styleId="Oznaitext1">
    <w:name w:val="Označiť text1"/>
    <w:basedOn w:val="Normal"/>
    <w:qFormat/>
    <w:pPr>
      <w:ind w:left="4608" w:right="-159" w:firstLine="348"/>
    </w:pPr>
    <w:rPr/>
  </w:style>
  <w:style w:type="paragraph" w:styleId="Zarkazkladnhotextu21">
    <w:name w:val="Zarážka základného textu 21"/>
    <w:basedOn w:val="Normal"/>
    <w:qFormat/>
    <w:pPr>
      <w:ind w:left="360" w:right="0" w:hanging="0"/>
    </w:pPr>
    <w:rPr>
      <w:rFonts w:ascii="Arial" w:hAnsi="Arial" w:cs="Arial"/>
    </w:rPr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36:00Z</dcterms:created>
  <dc:creator>SFZ06</dc:creator>
  <dc:description/>
  <cp:keywords/>
  <dc:language>en-US</dc:language>
  <cp:lastModifiedBy>User</cp:lastModifiedBy>
  <cp:lastPrinted>2018-11-11T09:45:00Z</cp:lastPrinted>
  <dcterms:modified xsi:type="dcterms:W3CDTF">2019-04-01T15:16:00Z</dcterms:modified>
  <cp:revision>11</cp:revision>
  <dc:subject/>
  <dc:title>Rokovací poriadok</dc:title>
</cp:coreProperties>
</file>